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9 veintinueve de octubre del año 2010, dos mil diez.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para resolver el expediente número</w:t>
      </w:r>
      <w:r>
        <w:rPr>
          <w:rFonts w:cs="Arial Narrow" w:ascii="Arial Narrow" w:hAnsi="Arial Narrow"/>
          <w:b/>
          <w:color w:val="595959"/>
          <w:sz w:val="27"/>
          <w:szCs w:val="27"/>
        </w:rPr>
        <w:t xml:space="preserve"> 357/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RAYMUNDO NAVARRO VALDERRAMA, </w:t>
      </w:r>
      <w:r>
        <w:rPr>
          <w:rFonts w:cs="Arial" w:ascii="Arial Narrow" w:hAnsi="Arial Narrow"/>
          <w:color w:val="595959"/>
          <w:sz w:val="27"/>
          <w:szCs w:val="27"/>
        </w:rPr>
        <w:t xml:space="preserve">en contra del Agente de Tránsito Guillermo López Hernández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048981 de fecha 13 trece de septiembre del año 2010 dos mil diez; cuya existencia se encuentra acreditada en autos con el original de la referida acta de infracción.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causal de improcedencia alguna y advirtiéndose de autos que no se actualiza ninguna otra de las previstas en el citado artículo 261, se procede al estudio de los conceptos de impugnación.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el primer concepto de impugnación de la demanda el actor en esencia arguye que de la multa es ilegal por encontrarse infundada e inmotivada, al señalarse en la misma una supuesta infracción al Reglamento de Tránsito Municipal de León, Guanajuato, artículo 7, fracción VI, inciso A), cometida en supuesta flagrancia, motivando la infracción en </w:t>
      </w:r>
      <w:r>
        <w:rPr>
          <w:rFonts w:cs="Arial Narrow" w:ascii="Arial Narrow" w:hAnsi="Arial Narrow"/>
          <w:i/>
          <w:color w:val="595959"/>
          <w:sz w:val="27"/>
          <w:szCs w:val="27"/>
        </w:rPr>
        <w:t>“Por circular a 80 km/h señalados por e velocímetro de la moto patrulla M-89 en zona señalada de 50 Km/h”,</w:t>
      </w:r>
      <w:r>
        <w:rPr>
          <w:rFonts w:cs="Arial Narrow" w:ascii="Arial Narrow" w:hAnsi="Arial Narrow"/>
          <w:color w:val="595959"/>
          <w:sz w:val="27"/>
          <w:szCs w:val="27"/>
        </w:rPr>
        <w:t xml:space="preserve"> pero la autoridad no especifica, ni dice, ni motiva en que parte de la vía en la que circulaba se encontraba el señalamiento de velocidad máxima permitida, en el tramo que circulaba, es impreciso en citar el tramo en que circulaba para poder determinar que infringió el Reglamento de Tránsito, se omite precisar las causas inmediatas y específicas en que se incurrió para considerar que violó el citado Reglamento. En tanto que, el agente de tránsito en esencia contesta que los conceptos de impugnación son infundados, en virtud de que el acta de inspección se encuentra debidamente fundada y motivada, pues se plasma en dicho folio el artículo violado y el motivo por el cual se elabora el folio de infracción.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a de infracción a debate, se encuentra fundado en el artículo 7, fracción VI, inciso A), del Reglamento de Tránsito Municipal de León, Guanajuato, sin embargo está insuficientemente motivada, dado que el Agente de Tránsito demandado omitió precisar pormenores de los hechos que constituyen la infracción de tránsito, al no expresar argumentos que expliquen al justiciable lo indebido de su actuar, pues la autoridad demandada se limita a expresa que midió la velocidad que llevaba el vehículo conducido por el impetrante, con el velocímetro de la motopatruya, instrumento que no es el idóneo para determinar la velocidad expresada en el acta de infracción, circunstancias imprecisas que dejan en estado de indefensión al impetrante, por tal virtud es evidente que se dejó de mencionar de manera pormenorizada las razones o circunstancias de hecho que hacen aplicable el precepto jurídico al caso concreto del justiciable; en consecuencia, el acta de infracción se encuentra insuficientemente  motivada, por tanto, incumple con el elemento de validez exigido por la fracción VI del artículo 137 del citado Código de Procedimiento y Justicia Administrativa.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por encontrars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insuficientemente motivada, vicio de carácter meramente formal que afecta de manera directa e inmediata la esfera jurídica del ciudadano Raymundo Navarro Valderrama, violándose en su perjuicio el artículo 4, primer párrafo, de la Ley Orgánica Municipal para el Estado de Guanajuato; por tal virtud, estimando que los hechos no se pueden retrotraer por las circunstancias en la cuales se dieron y que la boleta de infracción impugnada, no es la repuesta a una petición, con fundamento en el artículos 300, fracción III, del Código de Procedimiento y Justicia Administrativa para el Estado y los Municipios de Guanajuato, es procedente declarar la nulidad del acta combatida; por ende, se condena al Agente de Tránsito demandado para que realice los trámites necesarios ante la Tesorería, para que ésta efectúe la devolución de la Licencia de conducir retenida al actor,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rPr>
        <w:t>. . . . . . .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l segundo concepto de impugnación expresado en la demanda, toda vez que de resultar procedente éste,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 párrafo tercero y 216 de la Ley Orgánica Municipal para el Estado de Guanajuato; 1 fracción II, 3 párrafo segundo, 143 segundo párrafo, 287, 298, 299 y 300 fracciones II y V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número   T-4048981, de fecha 13 trece de septiembre del año 2010, dos mil diez; por las razones lógicas y jurídicas expresadas en el cuarto considerando de esta senten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para que realice los trámites necesarios para que al actor se le haga la devolución de la Licencia de Conducir que se le retuv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Juez Primero Administrativo Municipal de León, Guanajuato,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0:12:00Z</dcterms:created>
  <dc:creator>PROYECTISTA</dc:creator>
  <dc:description/>
  <cp:keywords/>
  <dc:language>en-US</dc:language>
  <cp:lastModifiedBy>TERESA</cp:lastModifiedBy>
  <cp:lastPrinted>2010-11-01T11:02:00Z</cp:lastPrinted>
  <dcterms:modified xsi:type="dcterms:W3CDTF">2010-12-17T17:22:00Z</dcterms:modified>
  <cp:revision>7</cp:revision>
  <dc:subject/>
  <dc:title/>
</cp:coreProperties>
</file>